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8115" cy="894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х ценностей и культурных традиций в соответствии с основной образовательной программой основного общего образования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дачи внеуроч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связь и преемственность общего 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обучающегося в процессе социального и профессионального само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я интерес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ндивидуального образовательного маршрут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3.Направления, формы и виды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 виды внеурочной деятельности определяются в соответствии с основной образовательной программой основного общего образования Учреждения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сновного общего образования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Внеурочная деятельность организуется по следующим направления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социализац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>
          <w:rStyle w:val="StrongEmphasis"/>
          <w:b w:val="false"/>
          <w:bCs/>
        </w:rPr>
        <w:t>3.2.Виды внеурочной деятельности</w:t>
      </w:r>
      <w:r>
        <w:rPr/>
        <w:t>: игровая, познавательная, досугово-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 и др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>
          <w:rStyle w:val="StrongEmphasis"/>
          <w:b w:val="false"/>
          <w:bCs/>
        </w:rPr>
        <w:t>3.3.Формы внеурочной деятельности</w:t>
      </w:r>
      <w:r>
        <w:rPr/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/>
        <w:t xml:space="preserve">3.4.Образовательная деятельность – составная часть учебно-воспитательного процесса в Учреждении. Внеурочная деятельность может быть: </w:t>
      </w:r>
      <w:r>
        <w:rPr>
          <w:rStyle w:val="Emphasis"/>
          <w:iCs/>
        </w:rPr>
        <w:t>учебной</w:t>
      </w:r>
      <w:r>
        <w:rPr/>
        <w:t xml:space="preserve"> – один из видов деятельности учащихся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iCs/>
        </w:rPr>
        <w:t xml:space="preserve"> внеучебной</w:t>
      </w:r>
      <w:r>
        <w:rPr/>
        <w:t xml:space="preserve"> – направленной на социализацию обучаемых, развитие творческих способностей учащихся во внеучебное время. Чередование учебной и внеурочной деятельности в рамках реализации основного общего образования определяет Учреждение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283" w:hanging="0"/>
        <w:rPr/>
      </w:pPr>
      <w:r>
        <w:rPr/>
        <w:t>3.5.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4..Организация внеуроч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бразовательные программы внеурочной деятельности разрабатываются и утверждаются Учреждением самостоятельно. Возможно использование авторских програм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ориентированные на достижение результатов определен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бразовательные программы могут соотноситься с возрастными категор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структур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учебно-тематический пл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Требования к оформлению и содержанию структурных элементов программы внеурочной деятельности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Ф.И.О., автора программы; год разработки программы внеурочной деятельност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внеурочной деятельности следует раскрыть: цели и задачи обучения, воспитания и развития обучающихся 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В разделе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планируемые результаты освоения обучающимися программы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Основанием для выделения требований к уровню подготовки обучающихся выступает основная образовательная программа основного общего образования Учрежд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учащиеся в ходе ее реализаци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6. Организация управления</w:t>
      </w:r>
    </w:p>
    <w:p>
      <w:pPr>
        <w:pStyle w:val="Style17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реждение может реализовывать внеурочную деятельность по программам, разработанным в соответствии с требованиями ФГОС ООО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ьзование программ внеурочной деятельности предполагает проведение следующих процедур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программ на МО;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директором Учреждения;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внешнее рецензирование, если программа авторская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нтроль проведения занятий внеурочной деятельности осуществляют заместители директора по учебной, воспитательной работе.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Галина Васильевна</dc:creator>
  <dc:description/>
  <dc:language>en-US</dc:language>
  <cp:lastModifiedBy>АБАК0</cp:lastModifiedBy>
  <cp:lastPrinted>2015-11-12T21:16:00Z</cp:lastPrinted>
  <dcterms:modified xsi:type="dcterms:W3CDTF">2017-10-17T07:18:00Z</dcterms:modified>
  <cp:revision>2</cp:revision>
  <dc:subject/>
  <dc:title>Введено в действие</dc:title>
</cp:coreProperties>
</file>